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13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13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«___»_________2013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по алгебр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ем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тародубцевой Светланой  Ильиничной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3-2014 учебный год</w:t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Рабочая программа по алгебре для основной общеобразовательной школы 7 класса </w:t>
      </w:r>
      <w:r>
        <w:rPr>
          <w:spacing w:val="-1"/>
        </w:rPr>
        <w:t xml:space="preserve">составлена на основе авторской </w:t>
      </w:r>
      <w:r>
        <w:rPr/>
        <w:t>программы Ю.Н. Макарычев, Н.Г. Миндюк,  К.Н. Нешков, С.Б.Суворов/ Программы общеобразовательных учреждений по алгебре 7-9 классы составитель Т.А Бурмистрова – М: Просвещение , 2008 –с.22-35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</w:rPr>
        <w:t xml:space="preserve">инструктивно-методического письма БелРИПКиППС «О преподавании математики в 2013-2014 </w:t>
      </w:r>
      <w:r>
        <w:rPr/>
        <w:t>учебном году в общеобразовательных учреждениях Белгородской области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 xml:space="preserve">  </w:t>
      </w:r>
      <w:r>
        <w:rPr/>
        <w:t>Данная программа используется для УМК Ю.Н.Макарычев, Н.Г.Миндюк, К.Н.Нешкова.</w:t>
      </w:r>
    </w:p>
    <w:p>
      <w:pPr>
        <w:pStyle w:val="Normal"/>
        <w:shd w:fill="FFFFFF" w:val="clear"/>
        <w:spacing w:before="269" w:after="0"/>
        <w:ind w:firstLine="696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36"/>
        <w:jc w:val="both"/>
        <w:rPr>
          <w:b/>
          <w:b/>
          <w:bCs/>
        </w:rPr>
      </w:pPr>
      <w:r>
        <w:rPr>
          <w:b/>
          <w:bCs/>
        </w:rPr>
        <w:t xml:space="preserve">овладение </w:t>
      </w:r>
      <w:r>
        <w:rPr/>
        <w:t xml:space="preserve">системой математических знаний и умений, необходимых для применения в </w:t>
      </w:r>
      <w:r>
        <w:rPr>
          <w:spacing w:val="-1"/>
        </w:rPr>
        <w:t>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36"/>
        <w:jc w:val="both"/>
        <w:rPr>
          <w:b/>
          <w:b/>
          <w:bCs/>
        </w:rPr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hanging="336"/>
        <w:jc w:val="both"/>
        <w:rPr/>
      </w:pP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36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36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развитие </w:t>
      </w:r>
      <w:r>
        <w:rPr>
          <w:spacing w:val="-2"/>
        </w:rPr>
        <w:t xml:space="preserve">вычислительных и формально-оперативных алгебраических умений до уровня, </w:t>
      </w:r>
      <w:r>
        <w:rPr/>
        <w:t>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hd w:fill="FFFFFF" w:val="clear"/>
        <w:spacing w:before="259" w:after="0"/>
        <w:ind w:firstLine="701"/>
        <w:jc w:val="both"/>
        <w:rPr>
          <w:sz w:val="20"/>
          <w:szCs w:val="20"/>
        </w:rPr>
      </w:pPr>
      <w:r>
        <w:rPr>
          <w:b/>
          <w:bCs/>
        </w:rPr>
        <w:t xml:space="preserve">В курсе алгебры 7 класса </w:t>
      </w:r>
      <w:r>
        <w:rPr/>
        <w:t xml:space="preserve">систематизируются и обобщаются сведения о преобразованиях алгебраических выражений и решении уравнений с одной переменной; </w:t>
      </w:r>
      <w:r>
        <w:rPr>
          <w:spacing w:val="-1"/>
        </w:rPr>
        <w:t xml:space="preserve">учащиеся знакомятся с важнейшими функциональными понятиями и с графиками прямой </w:t>
      </w:r>
      <w:r>
        <w:rPr/>
        <w:t xml:space="preserve">пропорциональности и линейной функции общего вида, действиями над степенями с </w:t>
      </w:r>
      <w:r>
        <w:rPr>
          <w:spacing w:val="-1"/>
        </w:rPr>
        <w:t xml:space="preserve">натуральными показателями, формулами сокращенного умножения в преобразованиях целых </w:t>
      </w:r>
      <w:r>
        <w:rPr/>
        <w:t>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 МБОУ «Крапивенская основная общеобразовательная школа Шебекинского района Белгородской   области»</w:t>
      </w:r>
    </w:p>
    <w:p>
      <w:pPr>
        <w:pStyle w:val="Normal"/>
        <w:shd w:fill="FFFFFF" w:val="clear"/>
        <w:jc w:val="both"/>
        <w:rPr/>
      </w:pPr>
      <w:r>
        <w:rPr/>
        <w:t>Учебный план МБОУ отводит на изучение алгебры  3,5 часа в неделю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5 часов в неделю алгебры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четверть, 3 часа в неделю во </w:t>
      </w:r>
      <w:r>
        <w:rPr>
          <w:spacing w:val="-1"/>
          <w:lang w:val="en-US"/>
        </w:rPr>
        <w:t>II</w:t>
      </w:r>
      <w:r>
        <w:rPr>
          <w:spacing w:val="-1"/>
        </w:rPr>
        <w:t>-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четвертях, итого 123 часа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Контрольных работ-10 (включая итоговую контрольную работу)</w:t>
      </w:r>
    </w:p>
    <w:p>
      <w:pPr>
        <w:pStyle w:val="Normal"/>
        <w:tabs>
          <w:tab w:val="clear" w:pos="708"/>
          <w:tab w:val="center" w:pos="4677" w:leader="none"/>
          <w:tab w:val="left" w:pos="8283" w:leader="none"/>
          <w:tab w:val="right" w:pos="9355" w:leader="none"/>
        </w:tabs>
        <w:jc w:val="both"/>
        <w:rPr/>
      </w:pPr>
      <w:r>
        <w:rPr/>
        <w:t>В программу внесены изменения:  1 час добавлен на изучение темы «Выражения, тождества, уравнения», 2 часа – на тему  «Системы линейных уравнений». Авторской программой запланировано 120 часов, а по учебному плану 123 часа, за счет этих часов произошло увеличение.</w:t>
      </w:r>
    </w:p>
    <w:p>
      <w:pPr>
        <w:pStyle w:val="Normal"/>
        <w:tabs>
          <w:tab w:val="clear" w:pos="708"/>
          <w:tab w:val="center" w:pos="4677" w:leader="none"/>
          <w:tab w:val="left" w:pos="8283" w:leader="none"/>
          <w:tab w:val="right" w:pos="9355" w:leader="none"/>
        </w:tabs>
        <w:jc w:val="both"/>
        <w:rPr/>
      </w:pPr>
      <w:r>
        <w:rPr/>
        <w:t>Ведущими методами обучения предмету являются : объяснительно –иллюстративный и репродуктивный. На уроках используются элементы следующих технологий: личностно ориентированное обучение, проблемное обучение, игровые технологии, ИКТ.</w:t>
      </w:r>
    </w:p>
    <w:p>
      <w:pPr>
        <w:pStyle w:val="Normal"/>
        <w:tabs>
          <w:tab w:val="clear" w:pos="708"/>
          <w:tab w:val="center" w:pos="4677" w:leader="none"/>
          <w:tab w:val="left" w:pos="8283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3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3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ровню подготовки  обучающихся  7 класса</w:t>
      </w:r>
    </w:p>
    <w:p>
      <w:pPr>
        <w:pStyle w:val="Normal"/>
        <w:rPr/>
      </w:pPr>
      <w:r>
        <w:rPr/>
        <w:t xml:space="preserve">  </w:t>
      </w:r>
      <w:r>
        <w:rPr/>
        <w:t xml:space="preserve">В результате изучения алгебры семиклассники должны </w:t>
      </w:r>
      <w:r>
        <w:rPr>
          <w:u w:val="single"/>
        </w:rPr>
        <w:t>знать:</w:t>
      </w:r>
    </w:p>
    <w:p>
      <w:pPr>
        <w:pStyle w:val="Normal"/>
        <w:rPr/>
      </w:pPr>
      <w:r>
        <w:rPr/>
        <w:t xml:space="preserve">  </w:t>
      </w:r>
      <w:r>
        <w:rPr/>
        <w:t xml:space="preserve">- какие числа являются целыми, дробными, положительными, отрицательными и т.д.; </w:t>
      </w:r>
    </w:p>
    <w:p>
      <w:pPr>
        <w:pStyle w:val="Normal"/>
        <w:rPr/>
      </w:pPr>
      <w:r>
        <w:rPr/>
        <w:t xml:space="preserve">  </w:t>
      </w:r>
      <w:r>
        <w:rPr/>
        <w:t>- определения функции, области определения функции, что такое аргумент, какая переменная называется зависимой, какая независимой;</w:t>
      </w:r>
    </w:p>
    <w:p>
      <w:pPr>
        <w:pStyle w:val="Normal"/>
        <w:rPr/>
      </w:pPr>
      <w:r>
        <w:rPr/>
        <w:t xml:space="preserve">  </w:t>
      </w:r>
      <w:r>
        <w:rPr/>
        <w:t xml:space="preserve">- определение степени, одночлена, многочлена; свойства степени с натуральным показателем, свойства функци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определение многочлена;</w:t>
      </w:r>
    </w:p>
    <w:p>
      <w:pPr>
        <w:pStyle w:val="Normal"/>
        <w:rPr/>
      </w:pPr>
      <w:r>
        <w:rPr/>
        <w:t xml:space="preserve"> </w:t>
      </w:r>
      <w:r>
        <w:rPr/>
        <w:t>- формулы сокращенного умножения, различные способы разложения многочленов на множители;</w:t>
      </w:r>
    </w:p>
    <w:p>
      <w:pPr>
        <w:pStyle w:val="Normal"/>
        <w:rPr/>
      </w:pPr>
      <w:r>
        <w:rPr/>
        <w:t xml:space="preserve"> </w:t>
      </w:r>
      <w:r>
        <w:rPr/>
        <w:t>- что такое линейное уравнение с двумя переменными, система уравнений, знать различные способы решения систем уравнений с двумя переменными;</w:t>
      </w:r>
    </w:p>
    <w:p>
      <w:pPr>
        <w:pStyle w:val="Normal"/>
        <w:rPr>
          <w:u w:val="single"/>
        </w:rPr>
      </w:pPr>
      <w:r>
        <w:rPr>
          <w:u w:val="single"/>
        </w:rPr>
        <w:t>Понимать:</w:t>
      </w:r>
    </w:p>
    <w:p>
      <w:pPr>
        <w:pStyle w:val="Normal"/>
        <w:rPr/>
      </w:pPr>
      <w:r>
        <w:rPr/>
        <w:t xml:space="preserve">- математические термины, </w:t>
      </w:r>
    </w:p>
    <w:p>
      <w:pPr>
        <w:pStyle w:val="Normal"/>
        <w:rPr/>
      </w:pPr>
      <w:r>
        <w:rPr/>
        <w:t>- формулировку заданий: «упростить выражение», «разложить на множители»,</w:t>
      </w:r>
    </w:p>
    <w:p>
      <w:pPr>
        <w:pStyle w:val="Normal"/>
        <w:rPr/>
      </w:pPr>
      <w:r>
        <w:rPr/>
        <w:t>- что уравнение - это математический аппарат решения разнообразных задач из математики, смежных областей знаний.</w:t>
      </w:r>
    </w:p>
    <w:p>
      <w:pPr>
        <w:pStyle w:val="Normal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rPr/>
      </w:pPr>
      <w:r>
        <w:rPr/>
        <w:t xml:space="preserve">  </w:t>
      </w:r>
      <w:r>
        <w:rPr/>
        <w:t>- осуществлять в буквенных выражениях числовые подстановки и выполнять соответствующие решения,  применять свойства действий над числами при нахождении значений числовых выражений, использовать статистические характеристики для анализа ряда данных в несложных ситуациях;</w:t>
      </w:r>
    </w:p>
    <w:p>
      <w:pPr>
        <w:pStyle w:val="Normal"/>
        <w:rPr/>
      </w:pPr>
      <w:r>
        <w:rPr/>
        <w:t xml:space="preserve"> </w:t>
      </w:r>
      <w:r>
        <w:rPr/>
        <w:t>- правильно употреблять функциональную терминологию (значение функции, график функции, область определения, область значения), находить значение функций, заданных формулой, таблицей, графиком; решать обратную задачу, строить графики линейной функции, прямой и обратной пропорциона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строить графики функци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/>
        <w:t>, выполнять действия со степенями с натуральным показателем, приводить одночлен к стандартному виду;</w:t>
      </w:r>
    </w:p>
    <w:p>
      <w:pPr>
        <w:pStyle w:val="Normal"/>
        <w:rPr/>
      </w:pPr>
      <w:r>
        <w:rPr/>
        <w:t>- приводить многочлен к стандартному виду, выполнять действия с одночленом и многочленом, умножать многочлен на многочлен, раскладывать многочлен на множители способом группировки, доказать тождества;</w:t>
      </w:r>
    </w:p>
    <w:p>
      <w:pPr>
        <w:pStyle w:val="Normal"/>
        <w:rPr/>
      </w:pPr>
      <w:r>
        <w:rPr/>
        <w:t xml:space="preserve"> </w:t>
      </w:r>
      <w:r>
        <w:rPr/>
        <w:t>-читать формулы сокращенного умножения, выполнять преобразование выражений применением формул сокращенного умножения; применять различные способы разложения многочленов на множители; преобразовывать целые выражения;</w:t>
      </w:r>
    </w:p>
    <w:p>
      <w:pPr>
        <w:pStyle w:val="Normal"/>
        <w:rPr/>
      </w:pPr>
      <w:r>
        <w:rPr/>
        <w:t xml:space="preserve"> </w:t>
      </w:r>
      <w:r>
        <w:rPr/>
        <w:t>- решать системы уравнений с двумя переменными различными способами, строить некоторые графики с двумя переменными.</w:t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708"/>
          <w:tab w:val="left" w:pos="8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3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тематическое планирование</w:t>
      </w:r>
    </w:p>
    <w:p>
      <w:pPr>
        <w:pStyle w:val="Header"/>
        <w:tabs>
          <w:tab w:val="clear" w:pos="708"/>
          <w:tab w:val="left" w:pos="8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0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900"/>
        <w:gridCol w:w="1080"/>
        <w:gridCol w:w="2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2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/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/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/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/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/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/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/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/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/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/1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/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/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/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/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/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/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/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/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/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/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/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/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/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/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/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/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/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/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/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/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-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- 1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Вводный инструктаж по т/б в кабинете физики и математики. Повторени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Повторение основных разделов курса математики 6 клас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ая контрольная работа  по основным разделам за курс 6 класс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а 1. Выражения,тождества, уравнения. 25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ые выра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жения с перемен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венные выра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ение значений выражени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Свойства действий над числам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Тождеств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Тождественные преобразования выражени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 xml:space="preserve">Приведение подобных слагаемых.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рытие скоб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ждественные преобразования выражений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Cs w:val="28"/>
              </w:rPr>
              <w:t>Контрольная работа № 1 по теме «Преобразование выражен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внение и его кор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ое уравнение с одной переменн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линейного урав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линейных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текстовых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ее арифметическое. Размах и м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диана как статистическая характери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. Нахождение статистических характеристик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2 по теме «Уравнения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2. Функции 14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такое функ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е значений функции по форму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 определения фун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 функц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тение графиков функц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ямая пропорциональность и её граф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 прямой пропорциона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ая  функция и ее граф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графика линейной фун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ное расположение графиков линейных функ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овой коэффициент пря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функций несколькими форму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графиков функц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Cs w:val="28"/>
              </w:rPr>
              <w:t>Контрольная работа № 3 по теме «Функции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3. Степень с натуральным показателем 15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тепени с натуральным показ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значения степени с помощью микрокалькулято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отрицательного числа с чётным и нечётным показа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и деление степен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числа с нулевым показа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едение в степень произведения и степе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едение в степень произведения и степе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член и его стандартный ви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едение в степень степе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одночленов. Возведение одночлена в степ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одночлен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ункции  у=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и  у=х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и их графи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ойства функции у=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ойства функции у=х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Cs w:val="28"/>
              </w:rPr>
              <w:t>Контрольная работа № 4 по теме «Степень с натуральным показател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4. Многочлены 20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член и его стандартный ви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ение и вычитание многочле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и разность многочле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рытие скобок и заключение в скоб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одночлена на многочле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едение одночлена и многочле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ощение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есение общего множителя за скоб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ложение многочлена на множ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ынесение общего множителя за скоб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5 по теме «Многочлен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многочлена на многочле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многочлена на многоч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группир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ожение на множители способом группировк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Cs w:val="28"/>
              </w:rPr>
              <w:t>Контрольная работа № 6 по теме  «Многочлен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5. Формулы сокращённого умножения 20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едение ив квадрат суммы и разности двух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квадрата суммы и  квадрата раз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формул для вычис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ожение разности двух выражений на их сум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ощение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значений произвед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ожение разности квадратов на множ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а разности квадр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 с помощью формулы разности квадр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ожение на множители суммы и разности куб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лы суммы и разности кубо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7 по теме «Формулы сокращённого умнож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целого выражения в многочле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ичные способы разложения на множ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ощение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преобразований целых выраж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8 по теме «Преобразования целых выражен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6. Системы линейных уравнений 19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ое уравнение с двумя перемен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сильные урав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 линейного уравнения с двумя перемен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графика линейного урав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линейных уравнений с двумя перемен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й способ решения сист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под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решения систем уравнений способом под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 уравнений способом под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под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с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решения систем уравнений способом с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 уравнений способом сло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текстовых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движение по ре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  <w:t>Контрольная работа № 9 по теме «Системы линейных уравнен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торение. Решение задач. 7+3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Функции»-2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Многочлены»-1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рмулы сокращенного умножения» -2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контрольн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бщающее повторение-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26.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bCs/>
          <w:i/>
          <w:iCs/>
          <w:u w:val="single"/>
        </w:rPr>
        <w:t>Содержание тем учебного курса алгебры в 7 класс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  <w:t>Выражения и их преобразования. Уравнения(25ч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Числовые выражения и выражения с переменными. Простейшие преобразования </w:t>
      </w:r>
      <w:r>
        <w:rPr>
          <w:spacing w:val="-1"/>
        </w:rPr>
        <w:t xml:space="preserve">выражений. Уравнения с одним неизвестным и его корень, линейное уравнение. Решение </w:t>
      </w:r>
      <w:r>
        <w:rPr/>
        <w:t>задач методом уравнений. Статистические выраж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5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Функции (14)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2"/>
        </w:rPr>
        <w:t xml:space="preserve">Функция, область определения функции, способы задания функции. График функции. </w:t>
      </w:r>
      <w:r>
        <w:rPr/>
        <w:t xml:space="preserve">Функция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kx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ее график. Функция </w:t>
      </w:r>
      <w:r>
        <w:rPr>
          <w:i/>
          <w:iCs/>
        </w:rPr>
        <w:t xml:space="preserve">у=кх </w:t>
      </w:r>
      <w:r>
        <w:rPr/>
        <w:t>и ее графи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Степень с натуральным показателем (15ч)</w:t>
      </w: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spacing w:val="-2"/>
        </w:rPr>
        <w:t xml:space="preserve">Степень с натуральным показателем и ее свойства. Одночлен. Функции </w:t>
      </w:r>
      <w:r>
        <w:rPr>
          <w:i/>
          <w:iCs/>
          <w:spacing w:val="-2"/>
        </w:rPr>
        <w:t>у=х</w:t>
      </w:r>
      <w:r>
        <w:rPr>
          <w:i/>
          <w:iCs/>
          <w:spacing w:val="-2"/>
          <w:vertAlign w:val="superscript"/>
        </w:rPr>
        <w:t>2</w:t>
      </w:r>
      <w:r>
        <w:rPr>
          <w:i/>
          <w:iCs/>
          <w:spacing w:val="-2"/>
        </w:rPr>
        <w:t>, х</w:t>
      </w:r>
      <w:r>
        <w:rPr>
          <w:i/>
          <w:iCs/>
          <w:spacing w:val="-2"/>
          <w:vertAlign w:val="superscript"/>
        </w:rPr>
        <w:t>3</w:t>
      </w:r>
      <w:r>
        <w:rPr>
          <w:i/>
          <w:iCs/>
          <w:spacing w:val="-2"/>
        </w:rPr>
        <w:t xml:space="preserve">, и их </w:t>
      </w:r>
      <w:r>
        <w:rPr/>
        <w:t>графи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b/>
          <w:bCs/>
          <w:spacing w:val="-12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Многочлены (20ч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Многочлен. Сложение, вычитание и умножение многочленов. Разложение многочлена на </w:t>
      </w:r>
      <w:r>
        <w:rPr/>
        <w:t>множители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b/>
          <w:bCs/>
        </w:rPr>
        <w:t xml:space="preserve">5. Формулы сокращенного умножения (20ч) </w:t>
      </w:r>
      <w:r>
        <w:rPr>
          <w:spacing w:val="-1"/>
        </w:rPr>
        <w:t xml:space="preserve">Формулы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</w:rPr>
        <w:t>±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</w:rPr>
        <w:t>)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 xml:space="preserve">= 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>±2</w:t>
      </w:r>
      <w:r>
        <w:rPr>
          <w:i/>
          <w:iCs/>
          <w:spacing w:val="-1"/>
          <w:lang w:val="en-US"/>
        </w:rPr>
        <w:t>ab</w:t>
      </w:r>
      <w:r>
        <w:rPr>
          <w:i/>
          <w:iCs/>
          <w:spacing w:val="-1"/>
        </w:rPr>
        <w:t>+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</w:rPr>
        <w:t xml:space="preserve"> ,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>(а-в) (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</w:rPr>
        <w:t>-+в)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>-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  <w:vertAlign w:val="superscript"/>
          <w:lang w:val="en-US"/>
        </w:rPr>
        <w:t>l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Применение формул сокращенного умножения к разложению на множител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  <w:t>Системы линейных уравнений (19ч)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</w:rPr>
        <w:t xml:space="preserve">Система уравнений с двумя переменными. Решение систем двух линейных уравнений с </w:t>
      </w:r>
      <w:r>
        <w:rPr>
          <w:spacing w:val="-1"/>
        </w:rPr>
        <w:t>двумя переменными. Решение задач методом составления уравнени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0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  <w:t>Повторение. Решение задач(10ч)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/>
        <w:t>Закрепление знаний. Умений и навыков, полученных на уроках по данным темам.</w:t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62" w:hanging="0"/>
        <w:rPr>
          <w:lang w:val="en-US"/>
        </w:rPr>
      </w:pPr>
      <w:r>
        <w:rPr>
          <w:lang w:val="en-US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, тестов, контрольных, самостоятельных работ и математических диктантов 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 индивидуальная работа по карточкам, практическая работа. Контрольные работы прилагаются.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речень учебно - методических средств обучения</w:t>
      </w:r>
      <w:r>
        <w:rPr>
          <w:szCs w:val="28"/>
        </w:rPr>
        <w:t>.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35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2. Алгебра-7:учебник/автор: Ю.Н. Макарычев, Н.Г. Миндюк, К.Н. Нешков, С.Б. Суворова,  Просвещение,  2010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Поурочные разработки по алгебре: 7 класс.- М.: ВАКО. 2008.-417с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Поурочное планирование по алгебре. 7 класс: к учебнику Ю.Н. Макарычева и др. «Алгебра: 7 класс»/ Т.М. Ерина.- М.: Издательство «Экзамен»,  2007.-253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Алгебра. 7 класс: поурочные планы по учебнику Ю.Н. Макарычева и др. / авт.-сост. Л.А. Тапилина, Т.Л. Афанасьева.- Волгоград: Учитель, 2006.- 286с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6. Алгебра. 7 класс. Тесты-М.: «Издат-школа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>век» - 64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 Самостоятельные и контрольные работы по алгебре и геометрии для 7 класса.- М.: Илекса, Харьков: Гимназия, 2005.-96с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8. Алгебра: дидакт. материалы для 7 кл. / Л. И. Звавич, Л. В. Кузнецова, С. Б. Суворова. — М.: Просвещение, 2008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9. Элементы статистики и теории вероятностей: Учеб пособие для обучающихся 7-9 кл. общеобразоват. учреждений / Ю.Н. Макарычев, Н.Г.    Миндюк; под ред. С.А. Теляковского. –– М.: Просвещение,2001 -2007г.</w:t>
      </w:r>
    </w:p>
    <w:p>
      <w:pPr>
        <w:pStyle w:val="Style19"/>
        <w:ind w:left="10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Алгебра: сб. заданий для подготовки к итоговой аттестации в 9 кл. / Л.В. Кузнецова, С.В. Суворова, Е.А. Бунимович и др. – 4-е изд., перераб.-М.: Просвещение, 2009.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b/>
          <w:b/>
        </w:rPr>
      </w:pPr>
      <w:r>
        <w:rPr>
          <w:b/>
        </w:rPr>
        <w:t>Лабораторно – практическое оборудование</w:t>
      </w:r>
    </w:p>
    <w:tbl>
      <w:tblPr>
        <w:tblW w:w="9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"/>
        <w:gridCol w:w="5628"/>
        <w:gridCol w:w="104"/>
        <w:gridCol w:w="37"/>
        <w:gridCol w:w="1350"/>
        <w:gridCol w:w="85"/>
        <w:gridCol w:w="35"/>
        <w:gridCol w:w="14"/>
        <w:gridCol w:w="1360"/>
        <w:gridCol w:w="109"/>
        <w:gridCol w:w="13"/>
        <w:gridCol w:w="11"/>
        <w:gridCol w:w="65"/>
      </w:tblGrid>
      <w:tr>
        <w:trPr>
          <w:trHeight w:val="7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Кабинета математики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                               </w:t>
            </w:r>
            <w:r>
              <w:rPr>
                <w:b/>
                <w:szCs w:val="20"/>
              </w:rPr>
              <w:t>Примечания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Основная школа</w:t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right="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right="75" w:hanging="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4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1.</w:t>
            </w:r>
          </w:p>
        </w:tc>
        <w:tc>
          <w:tcPr>
            <w:tcW w:w="88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тандарт основного общего образования по математик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4" w:right="74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Авторские программы по курсам математики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Учебник по математике для 5-6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Учебник по алгебре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Учебник по геометрии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Дидактические материалы по математике для 5-6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Дидактические материалы по алгебре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Дидактические материалы по геометрии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0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Учебные пособия по элективным курсам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борник контрольных работ по математике для 5-6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борник контрольных работ по алгебре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2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борник контрольных работ по геометрии для 7-9 классов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К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Научная, научно-популярная, историческая литература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П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П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ечатные пособ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 xml:space="preserve">Таблицы по математике для 5-6 классов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 xml:space="preserve">Таблицы по геометрии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 xml:space="preserve">Д 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5" w:right="75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 xml:space="preserve">Таблицы по алгебре для 7-9 классов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 w:cs="Arial Unicode MS"/>
                <w:szCs w:val="20"/>
                <w:lang w:eastAsia="en-US"/>
              </w:rPr>
            </w:pPr>
            <w:r>
              <w:rPr>
                <w:rFonts w:eastAsia="Arial Unicode MS" w:cs="Arial Unicode MS"/>
                <w:szCs w:val="20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 xml:space="preserve">Портреты выдающихся деятелей математики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szCs w:val="20"/>
              </w:rPr>
              <w:t>Информационно- коммуникативные средства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/П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 xml:space="preserve">4. 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szCs w:val="20"/>
                <w:lang w:eastAsia="en-US"/>
              </w:rPr>
            </w:pPr>
            <w:r>
              <w:rPr>
                <w:rFonts w:eastAsia="Arial Unicode MS"/>
                <w:szCs w:val="20"/>
              </w:rPr>
              <w:t>Технические средства  обучен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Cs w:val="20"/>
                <w:lang w:eastAsia="en-US"/>
              </w:rPr>
            </w:pPr>
            <w:r>
              <w:rPr>
                <w:rFonts w:eastAsia="Arial Unicode MS"/>
                <w:szCs w:val="20"/>
                <w:lang w:eastAsia="en-US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lang w:eastAsia="en-US"/>
              </w:rPr>
            </w:pPr>
            <w:r>
              <w:rPr>
                <w:rFonts w:eastAsia="Arial Unicode MS" w:cs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5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 xml:space="preserve">Мультимедийный компьютер 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 xml:space="preserve">Д    нет        </w:t>
            </w:r>
          </w:p>
        </w:tc>
        <w:tc>
          <w:tcPr>
            <w:tcW w:w="1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канер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Принтер лазерный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</w:rPr>
              <w:t>Нет</w:t>
            </w:r>
          </w:p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Cs w:val="18"/>
                <w:lang w:eastAsia="en-US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Копировальный аппарат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Мультимедиапроектор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Средства телекоммуникации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75" w:right="75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</w:rPr>
              <w:t>н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7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Диапроектор или графопроектор (оверхэд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 нет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Экран (на штативе или навесной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 xml:space="preserve">5. 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чебно –практическое и лабораторное оборудование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5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Доска магнитная с координатной сеткой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 xml:space="preserve">Д 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5" w:right="75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, 60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), угольник (45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, 45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), циркуль</w:t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30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rFonts w:eastAsia="Arial Unicode MS"/>
                <w:szCs w:val="18"/>
              </w:rPr>
              <w:t>Д</w:t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5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4" w:right="74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5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Комплект стереометрических тел (раздаточный)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left="74" w:right="74" w:hanging="0"/>
              <w:rPr>
                <w:rFonts w:eastAsia="Arial Unicode MS"/>
                <w:szCs w:val="18"/>
                <w:lang w:eastAsia="en-US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Набор планиметрических фигур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Ф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пециализированная учебная мебель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Компьютерный стол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5" w:right="75" w:hanging="0"/>
              <w:jc w:val="both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Шкаф секционный для хранения оборудования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нет</w:t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en-US"/>
              </w:rPr>
            </w:pPr>
            <w:r>
              <w:rPr>
                <w:rFonts w:eastAsia="Arial Unicode MS"/>
                <w:szCs w:val="18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Стенд экспозиционный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6.5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Ящики для хранения таблиц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57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74" w:right="74" w:hanging="0"/>
              <w:rPr>
                <w:rFonts w:eastAsia="Arial Unicode MS"/>
                <w:lang w:eastAsia="en-US"/>
              </w:rPr>
            </w:pPr>
            <w:r>
              <w:rPr>
                <w:color w:val="000000"/>
                <w:szCs w:val="20"/>
              </w:rPr>
              <w:t>Штатив для таблиц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lang w:eastAsia="en-US"/>
              </w:rPr>
            </w:pPr>
            <w:r>
              <w:rPr>
                <w:bCs/>
                <w:szCs w:val="20"/>
              </w:rPr>
              <w:t>Д</w:t>
            </w:r>
          </w:p>
        </w:tc>
        <w:tc>
          <w:tcPr>
            <w:tcW w:w="1493" w:type="dxa"/>
            <w:gridSpan w:val="4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Материальная обеспеченность кабинета математики составляет 77%</w:t>
      </w:r>
    </w:p>
    <w:p>
      <w:pPr>
        <w:pStyle w:val="Normal"/>
        <w:shd w:fill="FFFFFF" w:val="clear"/>
        <w:spacing w:before="5314" w:after="0"/>
        <w:ind w:right="14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418465</wp:posOffset>
                </wp:positionV>
                <wp:extent cx="6007100" cy="552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34.85pt;mso-wrap-distance-left:504pt;mso-wrap-distance-right:504pt;mso-wrap-distance-top:0pt;mso-wrap-distance-bottom:0pt;margin-top:-32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828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35" w:leader="none"/>
          <w:tab w:val="left" w:pos="7938" w:leader="none"/>
        </w:tabs>
        <w:rPr/>
      </w:pPr>
      <w:r>
        <w:rPr/>
        <w:drawing>
          <wp:inline distT="0" distB="0" distL="0" distR="0">
            <wp:extent cx="5800725" cy="449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8283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828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2:00Z</dcterms:created>
  <dc:creator>USER1</dc:creator>
  <dc:description/>
  <cp:keywords/>
  <dc:language>en-US</dc:language>
  <cp:lastModifiedBy>SveTlana</cp:lastModifiedBy>
  <cp:lastPrinted>2013-08-31T22:49:00Z</cp:lastPrinted>
  <dcterms:modified xsi:type="dcterms:W3CDTF">2014-01-26T12:41:00Z</dcterms:modified>
  <cp:revision>24</cp:revision>
  <dc:subject/>
  <dc:title/>
</cp:coreProperties>
</file>